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</w:t>
      </w:r>
      <w:r>
        <w:rPr>
          <w:b/>
          <w:i/>
          <w:sz w:val="32"/>
          <w:szCs w:val="32"/>
        </w:rPr>
        <w:t>6.SINIF PROJE ÖDEVİ KONULARI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440"/>
        <w:gridCol w:w="1080"/>
      </w:tblGrid>
      <w:tr>
        <w:trPr>
          <w:trHeight w:val="33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KONU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ÖDEV SÜRES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OT</w:t>
            </w:r>
          </w:p>
        </w:tc>
      </w:tr>
      <w:tr>
        <w:trPr>
          <w:trHeight w:val="426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***Çevre Sorunları ile ilgili bir gazete tasarlama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***Bir Tarih Şeridi Hazırlama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***Meslekler İlgili Pano Hazırlama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***İlkçağda Anadolu’da Kurulan Uygarlıklarla İlgili Bilgi Kartları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***Türkiye Tarım Ürünleri Haritası Hazırlama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***Türkiye Turizm Haritası Hazırlama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***Vergi Vermekle İlgili Bir Afiş Tasarlama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***Örnek Bir Girişimcinin Biyogrofisini Hazırlama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***Doğal Kaynaklarımız Tükenmesin İlgili Afiş Tasarlama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***Ülkemizin İhraç ve İthal Ürünleri İle İlgili Tablo Hazırlama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***Turistik Bir Bölgeyi Tanıtan Bir Reklam Hazırla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***Atatürk ve Bil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Ödev verildiğinden</w:t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itibaren iki(2)ayd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Ödev yapım aşamalarında                                          öğretmeninize danışabilirsiniz.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  <w:u w:val="single"/>
        </w:rPr>
        <w:t>NOT</w:t>
      </w:r>
      <w:r>
        <w:rPr>
          <w:b/>
          <w:i/>
          <w:sz w:val="28"/>
          <w:szCs w:val="28"/>
        </w:rPr>
        <w:t>=Herhangi bir konuyu seçip hazırlayınız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ab/>
        <w:t xml:space="preserve">                              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1080"/>
        <w:gridCol w:w="1260"/>
        <w:gridCol w:w="720"/>
        <w:gridCol w:w="1440"/>
        <w:gridCol w:w="540"/>
        <w:gridCol w:w="533"/>
        <w:gridCol w:w="985"/>
        <w:gridCol w:w="1639"/>
      </w:tblGrid>
      <w:tr>
        <w:trPr>
          <w:trHeight w:val="59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SYAL BİLGİL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JE GÖREVİ DEĞERLENDİRME ÖLÇEĞİ</w:t>
            </w:r>
          </w:p>
        </w:tc>
      </w:tr>
      <w:tr>
        <w:trPr>
          <w:trHeight w:val="37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ÖLÇÜTLE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arklı bilgi kaynakları kullanara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ilgi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e veri planlama (10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lgilerin bir bütün haline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getirilmesi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Ödev konusu ile ilgili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mel kavramları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nlama, anlatma(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amanı iyi kullanma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porun düzeni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örünüşü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yazım kurallarına uygunluğu (2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Kaynakçanın belirtilmesi (5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Yaratıcılık (15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rtaya çıkan ürünü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onunun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amacına uygunluğu (15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ldığı  toplam n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8:51:00Z</dcterms:created>
  <dc:creator/>
  <dc:description/>
  <cp:keywords/>
  <dc:language>en-US</dc:language>
  <cp:lastModifiedBy/>
  <dcterms:modified xsi:type="dcterms:W3CDTF">2017-04-13T18:55:00Z</dcterms:modified>
  <cp:revision>3</cp:revision>
  <dc:subject/>
  <dc:title/>
</cp:coreProperties>
</file>