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ı Soyadı:</w:t>
        <w:tab/>
        <w:tab/>
        <w:tab/>
        <w:tab/>
        <w:t xml:space="preserve"> </w:t>
        <w:tab/>
        <w:t>Sınıf: 6-</w:t>
        <w:tab/>
        <w:tab/>
        <w:t>No: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1… - 201… EĞİTİM-ÖĞRETİM YILI …………….. ORTAOKUL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SINIFLAR FEN VE TEKNOLOJİ DERSİ 2. DÖNEM 2. YAZILI SINAV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4=7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74295</wp:posOffset>
            </wp:positionV>
            <wp:extent cx="2412365" cy="1341755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eyla yukarıdaki tabloda elektrik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erjisini iletmeyen (yalıtkan)</w:t>
      </w:r>
      <w:r>
        <w:rPr>
          <w:rFonts w:cs="Verdana" w:ascii="Verdana" w:hAnsi="Verdana"/>
          <w:bCs/>
          <w:sz w:val="20"/>
          <w:szCs w:val="20"/>
        </w:rPr>
        <w:t xml:space="preserve"> maddelerin yazılı olduğu kutucukları boya kalemi ile karalıyor.</w:t>
      </w:r>
    </w:p>
    <w:p>
      <w:pPr>
        <w:pStyle w:val="Normal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na göre karalama işleminden sonra tablonun görünümü nasıl olu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47955</wp:posOffset>
            </wp:positionV>
            <wp:extent cx="2533650" cy="1847850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ab/>
        <w:tab/>
        <w:t xml:space="preserve">    B)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ab/>
        <w:tab/>
        <w:t xml:space="preserve">    D)</w:t>
      </w:r>
    </w:p>
    <w:p>
      <w:pPr>
        <w:pStyle w:val="Normal"/>
        <w:ind w:left="14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235</wp:posOffset>
            </wp:positionH>
            <wp:positionV relativeFrom="paragraph">
              <wp:posOffset>83185</wp:posOffset>
            </wp:positionV>
            <wp:extent cx="1962150" cy="1590675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lektrik devresinde ampulün ışık vermesi için K-L uçları arasında aşağıdaki madde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ullanılmamalıd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Sirkeli su</w:t>
        <w:tab/>
        <w:tab/>
        <w:tab/>
        <w:t>B) Kurşun kalem ucu</w:t>
      </w:r>
    </w:p>
    <w:p>
      <w:pPr>
        <w:pStyle w:val="Normal"/>
        <w:spacing w:before="120" w:after="0"/>
        <w:ind w:left="221" w:hanging="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Porselen tabak</w:t>
        <w:tab/>
        <w:tab/>
        <w:t>D) Madeni para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11125</wp:posOffset>
                </wp:positionV>
                <wp:extent cx="2696210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69925"/>
                        </a:xfrm>
                        <a:prstGeom prst="rect"/>
                        <a:solidFill>
                          <a:srgbClr val="DBE5F1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lektrik çarpmalarından korunmak için bazı tedbirler almalı ve bazı kurallara uymalıy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0504D" strokeweight="2pt" style="position:absolute;rotation:-0;width:212.3pt;height:52.75pt;mso-wrap-distance-left:9.05pt;mso-wrap-distance-right:9.05pt;mso-wrap-distance-top:0pt;mso-wrap-distance-bottom:0pt;margin-top:8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lektrik çarpmalarından korunmak için bazı tedbirler almalı ve bazı kurallara uymalıy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na göre aşağıdaki davranışlarda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oğrud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Prizlere ıslak elle dokunmak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Bozulan elektrikli araçları kendimiz tamir etmek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Banyo gibi ıslak ortamlarda elektrikli araç çalıştırmamak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Kopmuş elektrik kablolarına dokunma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Aşağıdaki şekillerde bir ortama konulan X ve Y maddelerinin ısı alma ve ısı verme durumları tanecik hareketliliği gösterilmiştir.</w:t>
      </w:r>
      <w:r>
        <w:rPr>
          <w:b/>
        </w:rPr>
        <w:tab/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-5080</wp:posOffset>
            </wp:positionV>
            <wp:extent cx="3149600" cy="143827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0"/>
          <w:szCs w:val="20"/>
        </w:rPr>
        <w:t xml:space="preserve">Buna göre X ve Y maddelerinin </w:t>
      </w:r>
      <w:r>
        <w:rPr>
          <w:rFonts w:cs="Verdana" w:ascii="Verdana" w:hAnsi="Verdana"/>
          <w:b/>
          <w:sz w:val="20"/>
          <w:szCs w:val="20"/>
          <w:u w:val="single"/>
        </w:rPr>
        <w:t>son durumdaki</w:t>
      </w:r>
      <w:r>
        <w:rPr>
          <w:rFonts w:cs="Verdana" w:ascii="Verdana" w:hAnsi="Verdana"/>
          <w:b/>
          <w:sz w:val="20"/>
          <w:szCs w:val="20"/>
        </w:rPr>
        <w:t xml:space="preserve"> tanecik hareketliliği ile ilgili soru işaretli yerlere aşağıdakilerden hangisi çizilirse </w:t>
      </w:r>
      <w:r>
        <w:rPr>
          <w:rFonts w:cs="Verdana" w:ascii="Verdana" w:hAnsi="Verdana"/>
          <w:b/>
          <w:sz w:val="20"/>
          <w:szCs w:val="20"/>
          <w:u w:val="single"/>
        </w:rPr>
        <w:t>doğru olur?</w:t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17145</wp:posOffset>
            </wp:positionV>
            <wp:extent cx="2819400" cy="382397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535</wp:posOffset>
            </wp:positionH>
            <wp:positionV relativeFrom="paragraph">
              <wp:posOffset>137160</wp:posOffset>
            </wp:positionV>
            <wp:extent cx="2857500" cy="847725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ıcaklıkları yukarıda verilen maddelerde n hangileri birbirlerine dokundurulurs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ısı alış- verişi gerçekleşmez?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-B</w:t>
        <w:tab/>
        <w:tab/>
        <w:tab/>
        <w:t>B) D-C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-C</w:t>
        <w:tab/>
        <w:tab/>
        <w:tab/>
        <w:t>D) B-C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</wp:posOffset>
            </wp:positionH>
            <wp:positionV relativeFrom="paragraph">
              <wp:posOffset>319405</wp:posOffset>
            </wp:positionV>
            <wp:extent cx="2794635" cy="1379220"/>
            <wp:effectExtent l="0" t="0" r="0" b="0"/>
            <wp:wrapNone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6. </w:t>
      </w:r>
      <w:r>
        <w:rPr>
          <w:rFonts w:cs="Tahoma" w:ascii="Verdana" w:hAnsi="Verdana"/>
          <w:sz w:val="20"/>
          <w:szCs w:val="20"/>
        </w:rPr>
        <w:t xml:space="preserve">Şekilde verilen tencerenin üretiminde ısıyı </w:t>
      </w:r>
      <w:r>
        <w:rPr>
          <w:rFonts w:cs="Tahoma" w:ascii="Verdana" w:hAnsi="Verdana"/>
          <w:sz w:val="20"/>
          <w:szCs w:val="20"/>
          <w:u w:val="single"/>
        </w:rPr>
        <w:t xml:space="preserve">iyi ileten </w:t>
      </w:r>
      <w:r>
        <w:rPr>
          <w:rFonts w:cs="Tahoma" w:ascii="Verdana" w:hAnsi="Verdana"/>
          <w:sz w:val="20"/>
          <w:szCs w:val="20"/>
        </w:rPr>
        <w:t xml:space="preserve">ve </w:t>
      </w:r>
      <w:r>
        <w:rPr>
          <w:rFonts w:cs="Tahoma" w:ascii="Verdana" w:hAnsi="Verdana"/>
          <w:sz w:val="20"/>
          <w:szCs w:val="20"/>
          <w:u w:val="single"/>
        </w:rPr>
        <w:t>iyi iletmeyen</w:t>
      </w:r>
      <w:r>
        <w:rPr>
          <w:rFonts w:cs="Tahoma" w:ascii="Verdana" w:hAnsi="Verdana"/>
          <w:sz w:val="20"/>
          <w:szCs w:val="20"/>
        </w:rPr>
        <w:t xml:space="preserve"> iki madde kullanılmıştır.</w:t>
      </w:r>
    </w:p>
    <w:p>
      <w:pPr>
        <w:pStyle w:val="TextBody"/>
        <w:spacing w:before="120" w:after="0"/>
        <w:ind w:left="181" w:hanging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TextBody"/>
        <w:spacing w:before="120" w:after="0"/>
        <w:ind w:left="181" w:hanging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TextBody"/>
        <w:spacing w:before="120" w:after="0"/>
        <w:ind w:left="181" w:hanging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TextBody"/>
        <w:spacing w:before="120" w:after="0"/>
        <w:ind w:left="181" w:hanging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 tencerede kullanılan ısı iletkeni ve ısı yalıtkanı maddeler aşağıdakilerden hangisinde doğru verilmiştir?</w:t>
      </w:r>
    </w:p>
    <w:p>
      <w:pPr>
        <w:pStyle w:val="Normal"/>
        <w:spacing w:before="120" w:after="0"/>
        <w:ind w:left="181" w:firstLine="708"/>
        <w:rPr/>
      </w:pPr>
      <w:r>
        <w:rPr>
          <w:rFonts w:cs="Verdana" w:ascii="Verdana" w:hAnsi="Verdana"/>
          <w:b/>
          <w:sz w:val="20"/>
          <w:szCs w:val="20"/>
          <w:u w:val="single"/>
        </w:rPr>
        <w:t>Isı iletkeni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Isı yalıtkan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 xml:space="preserve">    1 ve 2</w:t>
        <w:tab/>
        <w:tab/>
        <w:t xml:space="preserve">         3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 xml:space="preserve">        1</w:t>
        <w:tab/>
        <w:tab/>
        <w:tab/>
        <w:t xml:space="preserve">     2 ve 3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 xml:space="preserve">    2 ve 3</w:t>
        <w:tab/>
        <w:tab/>
        <w:t xml:space="preserve">         1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 xml:space="preserve">        2</w:t>
        <w:tab/>
        <w:tab/>
        <w:tab/>
        <w:t xml:space="preserve">     1 ve 3</w:t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7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oda bazı maddeler ısı iletkeni ve ısı yalıtkanı olarak gruplandırılmışt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4020185</wp:posOffset>
                </wp:positionV>
                <wp:extent cx="2880360" cy="12782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sı iletkeni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Isı yalıtk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Gümüş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ah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Dem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Bakır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18" w:space="0" w:color="548DD4"/>
                                    <w:left w:val="single" w:sz="18" w:space="0" w:color="548DD4"/>
                                    <w:bottom w:val="single" w:sz="18" w:space="0" w:color="548DD4"/>
                                    <w:right w:val="single" w:sz="18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Alüminy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0.65pt;mso-wrap-distance-left:7.05pt;mso-wrap-distance-right:7.05pt;mso-wrap-distance-top:0pt;mso-wrap-distance-bottom:0pt;margin-top:316.5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378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sı iletkeni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sı yalıtk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Gümüş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ah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m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Bakır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18" w:space="0" w:color="548DD4"/>
                              <w:left w:val="single" w:sz="18" w:space="0" w:color="548DD4"/>
                              <w:bottom w:val="single" w:sz="18" w:space="0" w:color="548DD4"/>
                              <w:right w:val="single" w:sz="18" w:space="0" w:color="548DD4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lüminy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sz w:val="20"/>
          <w:szCs w:val="20"/>
        </w:rPr>
        <w:t xml:space="preserve">Buna göre </w:t>
      </w:r>
      <w:r>
        <w:rPr>
          <w:rFonts w:cs="Verdana" w:ascii="Verdana" w:hAnsi="Verdana"/>
          <w:b/>
          <w:sz w:val="20"/>
          <w:szCs w:val="20"/>
          <w:u w:val="single"/>
        </w:rPr>
        <w:t>kaç tane</w:t>
      </w:r>
      <w:r>
        <w:rPr>
          <w:rFonts w:cs="Verdana" w:ascii="Verdana" w:hAnsi="Verdana"/>
          <w:b/>
          <w:sz w:val="20"/>
          <w:szCs w:val="20"/>
        </w:rPr>
        <w:t xml:space="preserve"> maddenin gruplandırılmasında </w:t>
      </w:r>
      <w:r>
        <w:rPr>
          <w:rFonts w:cs="Verdana" w:ascii="Verdana" w:hAnsi="Verdana"/>
          <w:b/>
          <w:sz w:val="20"/>
          <w:szCs w:val="20"/>
          <w:u w:val="single"/>
        </w:rPr>
        <w:t>hata yapılmıştır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2</w:t>
        <w:tab/>
        <w:tab/>
        <w:t>B) 3</w:t>
        <w:tab/>
        <w:tab/>
        <w:t>C) 4</w:t>
        <w:tab/>
        <w:tab/>
        <w:t>D) 5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610</wp:posOffset>
            </wp:positionH>
            <wp:positionV relativeFrom="paragraph">
              <wp:posOffset>27940</wp:posOffset>
            </wp:positionV>
            <wp:extent cx="2393315" cy="1387475"/>
            <wp:effectExtent l="0" t="0" r="0" b="0"/>
            <wp:wrapNone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şekilde A ve B maddelerinin sıcaklıkları v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ve B maddesi birbirine dokundurulduğunda;</w:t>
      </w:r>
    </w:p>
    <w:p>
      <w:pPr>
        <w:pStyle w:val="ListeParagraf"/>
        <w:numPr>
          <w:ilvl w:val="0"/>
          <w:numId w:val="2"/>
        </w:numPr>
        <w:spacing w:before="120" w:after="0"/>
        <w:ind w:left="567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 B maddesi arasında ısı alışverişi olur.</w:t>
      </w:r>
    </w:p>
    <w:p>
      <w:pPr>
        <w:pStyle w:val="ListeParagraf"/>
        <w:spacing w:before="120" w:after="0"/>
        <w:ind w:left="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before="120" w:after="0"/>
        <w:ind w:left="567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ddesi ısı verir.</w:t>
      </w:r>
    </w:p>
    <w:p>
      <w:pPr>
        <w:pStyle w:val="ListeParagraf"/>
        <w:spacing w:before="120" w:after="0"/>
        <w:ind w:left="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before="120" w:after="0"/>
        <w:ind w:left="567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e B maddesinin son sıcaklıkları eşit olur.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sz w:val="20"/>
          <w:szCs w:val="20"/>
        </w:rPr>
        <w:t>ifadelerinden hangisi ya da hangileri doğrudu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>A) Yalnız I</w:t>
        <w:tab/>
        <w:tab/>
        <w:tab/>
        <w:t>B) I ve III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II ve III</w:t>
        <w:tab/>
        <w:tab/>
        <w:tab/>
        <w:t>D) I, II ve III</w:t>
      </w:r>
    </w:p>
    <w:p>
      <w:pPr>
        <w:pStyle w:val="Normal"/>
        <w:ind w:left="18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3175</wp:posOffset>
                </wp:positionV>
                <wp:extent cx="3245485" cy="1085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085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Tanım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ı yalıtımı amacıyla kullanılan ve ısıyı iyi iletmeyen maddelere yalıtım malzemesi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Örnek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5.55pt;height:85.45pt;mso-wrap-distance-left:9.05pt;mso-wrap-distance-right:9.05pt;mso-wrap-distance-top:0pt;mso-wrap-distance-bottom:0pt;margin-top:0.2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Tanım:</w:t>
                      </w:r>
                      <w:r>
                        <w:rPr>
                          <w:rFonts w:cs="Verdana" w:ascii="Verdana" w:hAnsi="Verdana"/>
                        </w:rPr>
                        <w:t xml:space="preserve"> Isı yalıtımı amacıyla kullanılan ve ısıyı iyi iletmeyen maddelere yalıtım malzemesi deni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Örnek:</w:t>
                      </w:r>
                      <w:r>
                        <w:rPr>
                          <w:rFonts w:cs="Verdana" w:ascii="Verdana" w:hAnsi="Verdana"/>
                        </w:rPr>
                        <w:t xml:space="preserve">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Yukarıda verilen tanım ifadesine örnek vermek isteyen öğrenci noktalı yere aşağıdakilerden hangisini </w:t>
      </w:r>
      <w:r>
        <w:rPr>
          <w:rFonts w:cs="Verdana" w:ascii="Verdana" w:hAnsi="Verdana"/>
          <w:b/>
          <w:sz w:val="20"/>
          <w:szCs w:val="20"/>
          <w:u w:val="single"/>
        </w:rPr>
        <w:t>yazamaz?</w:t>
      </w:r>
    </w:p>
    <w:p>
      <w:pPr>
        <w:pStyle w:val="Normal"/>
        <w:spacing w:before="120" w:after="0"/>
        <w:ind w:left="142" w:hanging="0"/>
        <w:rPr/>
      </w:pPr>
      <w:r>
        <w:rPr>
          <w:rFonts w:cs="Verdana" w:ascii="Verdana" w:hAnsi="Verdana"/>
          <w:sz w:val="20"/>
          <w:szCs w:val="20"/>
        </w:rPr>
        <w:t>A) Alüminyum pencere</w:t>
        <w:tab/>
        <w:tab/>
        <w:t>B) Cam yünü</w:t>
      </w:r>
    </w:p>
    <w:p>
      <w:pPr>
        <w:pStyle w:val="Normal"/>
        <w:spacing w:before="120" w:after="0"/>
        <w:ind w:left="142" w:hanging="0"/>
        <w:rPr/>
      </w:pPr>
      <w:r>
        <w:rPr>
          <w:rFonts w:cs="Verdana" w:ascii="Verdana" w:hAnsi="Verdana"/>
          <w:sz w:val="20"/>
          <w:szCs w:val="20"/>
        </w:rPr>
        <w:t>C) Katran</w:t>
        <w:tab/>
        <w:tab/>
        <w:tab/>
        <w:tab/>
        <w:t>D) Ahş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44450</wp:posOffset>
                </wp:positionV>
                <wp:extent cx="1319530" cy="746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46125"/>
                        </a:xfrm>
                        <a:prstGeom prst="rect"/>
                        <a:solidFill>
                          <a:srgbClr val="DBE5F1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nerji tasarrufu sa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C0504D" strokeweight="2pt" style="position:absolute;rotation:-0;width:103.9pt;height:58.75pt;mso-wrap-distance-left:9.05pt;mso-wrap-distance-right:9.05pt;mso-wrap-distance-top:0pt;mso-wrap-distance-bottom:0pt;margin-top:3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nerji tasarrufu sa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44450</wp:posOffset>
                </wp:positionV>
                <wp:extent cx="1633855" cy="736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366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oğal kaynakların çabuk tükenmesin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ön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504D" strokeweight="2pt" style="position:absolute;rotation:-0;width:128.65pt;height:58pt;mso-wrap-distance-left:9.05pt;mso-wrap-distance-right:9.05pt;mso-wrap-distance-top:0pt;mso-wrap-distance-bottom:0pt;margin-top:3.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oğal kaynakların çabuk tükenmesini</w:t>
                      </w:r>
                      <w:r>
                        <w:rPr>
                          <w:rFonts w:cs="Verdana" w:ascii="Verdana" w:hAnsi="Verdana"/>
                        </w:rPr>
                        <w:t xml:space="preserve"> ön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568450</wp:posOffset>
                </wp:positionV>
                <wp:extent cx="1515110" cy="727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270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ile ekonomisine olumlu katkı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sağ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2pt" style="position:absolute;rotation:-0;width:119.3pt;height:57.25pt;mso-wrap-distance-left:9.05pt;mso-wrap-distance-right:9.05pt;mso-wrap-distance-top:0pt;mso-wrap-distance-bottom:0pt;margin-top:123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ile ekonomisine olumlu katkı</w:t>
                      </w:r>
                      <w:r>
                        <w:rPr>
                          <w:rFonts w:cs="Verdana" w:ascii="Verdana" w:hAnsi="Verdana"/>
                        </w:rPr>
                        <w:t xml:space="preserve"> sağ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1485</wp:posOffset>
                </wp:positionH>
                <wp:positionV relativeFrom="paragraph">
                  <wp:posOffset>1568450</wp:posOffset>
                </wp:positionV>
                <wp:extent cx="1536700" cy="727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27075"/>
                        </a:xfrm>
                        <a:prstGeom prst="rect"/>
                        <a:solidFill>
                          <a:srgbClr val="C2D69B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aha çok yakıt kullanmamıza neden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C0504D" strokeweight="2pt" style="position:absolute;rotation:-0;width:121pt;height:57.25pt;mso-wrap-distance-left:9.05pt;mso-wrap-distance-right:9.05pt;mso-wrap-distance-top:0pt;mso-wrap-distance-bottom:0pt;margin-top:123.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aha çok yakıt kullanmamıza neden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33020</wp:posOffset>
                </wp:positionV>
                <wp:extent cx="254635" cy="269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2pt;mso-wrap-distance-left:9.05pt;mso-wrap-distance-right:9.05pt;mso-wrap-distance-top:0pt;mso-wrap-distance-bottom:0pt;margin-top:2.6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5435</wp:posOffset>
                </wp:positionH>
                <wp:positionV relativeFrom="paragraph">
                  <wp:posOffset>33020</wp:posOffset>
                </wp:positionV>
                <wp:extent cx="254635" cy="269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2pt;mso-wrap-distance-left:9.05pt;mso-wrap-distance-right:9.05pt;mso-wrap-distance-top:0pt;mso-wrap-distance-bottom:0pt;margin-top:2.6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-24130</wp:posOffset>
                </wp:positionV>
                <wp:extent cx="2010410" cy="508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08000"/>
                        </a:xfrm>
                        <a:prstGeom prst="rect"/>
                        <a:solidFill>
                          <a:srgbClr val="C00000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SI YALITIMININ ÖNE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504D" strokeweight="2pt" style="position:absolute;rotation:-0;width:158.3pt;height:40pt;mso-wrap-distance-left:9.05pt;mso-wrap-distance-right:9.05pt;mso-wrap-distance-top:0pt;mso-wrap-distance-bottom:0pt;margin-top:-1.9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SI YALITIMININ ÖNE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54635" cy="2692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2pt;mso-wrap-distance-left:9.05pt;mso-wrap-distance-right:9.05pt;mso-wrap-distance-top:0pt;mso-wrap-distance-bottom:0pt;margin-top:6.4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81915</wp:posOffset>
                </wp:positionV>
                <wp:extent cx="254635" cy="269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2pt;mso-wrap-distance-left:9.05pt;mso-wrap-distance-right:9.05pt;mso-wrap-distance-top:0pt;mso-wrap-distance-bottom:0pt;margin-top:6.4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Isı yalıtımının önemi ile yukarıdaki şemayı hazırlayan Büşra kaç numaralı kutucuğa </w:t>
      </w:r>
      <w:r>
        <w:rPr>
          <w:rFonts w:cs="Verdana" w:ascii="Verdana" w:hAnsi="Verdana"/>
          <w:b/>
          <w:sz w:val="20"/>
          <w:szCs w:val="20"/>
          <w:u w:val="single"/>
        </w:rPr>
        <w:t>yanlış bilgi yazmıştır?</w:t>
      </w:r>
    </w:p>
    <w:p>
      <w:pPr>
        <w:pStyle w:val="Normal"/>
        <w:spacing w:before="12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125</wp:posOffset>
            </wp:positionH>
            <wp:positionV relativeFrom="paragraph">
              <wp:posOffset>19685</wp:posOffset>
            </wp:positionV>
            <wp:extent cx="2708910" cy="221043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Şekildeki kavram haritasında I, II ve III ile gösterilen yerlere aşağıdakilerden hangisi yazılırsa kavram haritası </w:t>
      </w:r>
      <w:r>
        <w:rPr>
          <w:rFonts w:cs="Verdana" w:ascii="Verdana" w:hAnsi="Verdana"/>
          <w:b/>
          <w:sz w:val="20"/>
          <w:szCs w:val="20"/>
          <w:u w:val="single"/>
        </w:rPr>
        <w:t>hatasız olur?</w:t>
      </w:r>
    </w:p>
    <w:p>
      <w:pPr>
        <w:pStyle w:val="Normal"/>
        <w:spacing w:before="120" w:after="0"/>
        <w:ind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I</w:t>
      </w:r>
      <w:r>
        <w:rPr>
          <w:rFonts w:cs="Verdana" w:ascii="Verdana" w:hAnsi="Verdana"/>
          <w:b/>
          <w:sz w:val="20"/>
          <w:szCs w:val="20"/>
        </w:rPr>
        <w:t xml:space="preserve">   </w:t>
        <w:tab/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II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III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 </w:t>
        <w:tab/>
        <w:t>Kömür</w:t>
        <w:tab/>
        <w:tab/>
        <w:t>Petrol</w:t>
        <w:tab/>
        <w:t xml:space="preserve">          Mazot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dun</w:t>
        <w:tab/>
        <w:tab/>
        <w:t>Benzin</w:t>
        <w:tab/>
        <w:tab/>
        <w:t>Doğal gaz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Benzin</w:t>
        <w:tab/>
        <w:tab/>
        <w:t>Fuel-oil</w:t>
        <w:tab/>
        <w:t>LPG</w:t>
      </w:r>
    </w:p>
    <w:p>
      <w:pPr>
        <w:pStyle w:val="Normal"/>
        <w:spacing w:before="120" w:after="0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Kömür</w:t>
        <w:tab/>
        <w:tab/>
        <w:t>LPG</w:t>
        <w:tab/>
        <w:tab/>
        <w:t>Benzin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765</wp:posOffset>
            </wp:positionH>
            <wp:positionV relativeFrom="paragraph">
              <wp:posOffset>123825</wp:posOffset>
            </wp:positionV>
            <wp:extent cx="2495550" cy="2333625"/>
            <wp:effectExtent l="0" t="0" r="0" b="0"/>
            <wp:wrapNone/>
            <wp:docPr id="2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12.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Öğretmen demir ve tahta çubukların uçlarına margarin ile raptiyeleri tutturarak şekildeki gibi düzeneği hazırlıyor. </w:t>
      </w:r>
      <w:r>
        <w:rPr>
          <w:rFonts w:cs="Tahoma" w:ascii="Verdana" w:hAnsi="Verdana"/>
          <w:b/>
          <w:bCs/>
          <w:sz w:val="20"/>
          <w:szCs w:val="20"/>
        </w:rPr>
        <w:t xml:space="preserve">Demir çubuktaki raptiyenin </w:t>
      </w:r>
      <w:r>
        <w:rPr>
          <w:rFonts w:cs="Tahoma" w:ascii="Verdana" w:hAnsi="Verdana"/>
          <w:b/>
          <w:bCs/>
          <w:sz w:val="20"/>
          <w:szCs w:val="20"/>
          <w:u w:val="single"/>
        </w:rPr>
        <w:t>30 saniyede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 xml:space="preserve">tahta çubuktaki raptiyenin ise </w:t>
      </w:r>
      <w:r>
        <w:rPr>
          <w:rFonts w:cs="Tahoma" w:ascii="Verdana" w:hAnsi="Verdana"/>
          <w:b/>
          <w:bCs/>
          <w:sz w:val="20"/>
          <w:szCs w:val="20"/>
          <w:u w:val="single"/>
        </w:rPr>
        <w:t>250 saniyede</w:t>
      </w:r>
      <w:r>
        <w:rPr>
          <w:rFonts w:cs="Tahoma" w:ascii="Verdana" w:hAnsi="Verdana"/>
          <w:b/>
          <w:bCs/>
          <w:sz w:val="20"/>
          <w:szCs w:val="20"/>
        </w:rPr>
        <w:t xml:space="preserve"> düştüğü gözlemleniyor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Bu deney ile ilgili aşağıdakilerden hangisi </w:t>
      </w:r>
      <w:r>
        <w:rPr>
          <w:rFonts w:cs="Tahoma" w:ascii="Verdana" w:hAnsi="Verdana"/>
          <w:b/>
          <w:sz w:val="20"/>
          <w:szCs w:val="20"/>
          <w:u w:val="single"/>
        </w:rPr>
        <w:t>söylenebil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Tahta çubuk demir çubuktan daha iyi ısı iletkenid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Farklı maddelerin ısı iletim hızları aynıdı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Demir ve tahta çubuk çok iyi ısı iletkenid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 Demir çubuk tahta çubuktan daha iyi ısı iletkenidi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</wp:posOffset>
                </wp:positionH>
                <wp:positionV relativeFrom="paragraph">
                  <wp:posOffset>53975</wp:posOffset>
                </wp:positionV>
                <wp:extent cx="1695450" cy="1141095"/>
                <wp:effectExtent l="30162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41200"/>
                        </a:xfrm>
                        <a:prstGeom prst="wedgeRectCallout">
                          <a:avLst>
                            <a:gd name="adj1" fmla="val -67115"/>
                            <a:gd name="adj2" fmla="val 2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Fosil yakıtlar bitki ve hayvan kalıntılarının toprak altında milyonlarca yılda değişime uğramasıyla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7.5pt;margin-top:4.25pt;width:133.45pt;height:8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Fosil yakıtlar bitki ve hayvan kalıntılarının toprak altında milyonlarca yılda değişime uğramasıyla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0"/>
          <w:szCs w:val="20"/>
        </w:rPr>
        <w:t xml:space="preserve">13. 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640</wp:posOffset>
            </wp:positionH>
            <wp:positionV relativeFrom="paragraph">
              <wp:posOffset>118110</wp:posOffset>
            </wp:positionV>
            <wp:extent cx="571500" cy="1162050"/>
            <wp:effectExtent l="0" t="0" r="0" b="0"/>
            <wp:wrapNone/>
            <wp:docPr id="2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firstLine="18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6900</wp:posOffset>
            </wp:positionH>
            <wp:positionV relativeFrom="paragraph">
              <wp:posOffset>82550</wp:posOffset>
            </wp:positionV>
            <wp:extent cx="819150" cy="1162050"/>
            <wp:effectExtent l="0" t="0" r="0" b="0"/>
            <wp:wrapNone/>
            <wp:docPr id="25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Arif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</wp:posOffset>
                </wp:positionH>
                <wp:positionV relativeFrom="paragraph">
                  <wp:posOffset>160655</wp:posOffset>
                </wp:positionV>
                <wp:extent cx="1371600" cy="586740"/>
                <wp:effectExtent l="5080" t="5080" r="4933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wedgeRectCallout">
                          <a:avLst>
                            <a:gd name="adj1" fmla="val 83703"/>
                            <a:gd name="adj2" fmla="val -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ömür, petrol ve doğal gaz fosil yakıtlara örnek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2.65pt;width:107.95pt;height:4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ömür, petrol ve doğal gaz fosil yakıtlara örn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Seray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f ve Seray’ın fosil yakıtlar hakkında verdikleri bilgiler şekildeki gibid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ifadeler ile ilgili hangisi doğrudur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Arif’in ifadesi doğrud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ay’ın ifadesi doğrud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Her ikisi de doğrud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ikisi de yanlıştı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790</wp:posOffset>
            </wp:positionH>
            <wp:positionV relativeFrom="paragraph">
              <wp:posOffset>107950</wp:posOffset>
            </wp:positionV>
            <wp:extent cx="2969895" cy="2503805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dat öğretmen sınıfa yukarıdaki posteri getiriyor. Buna göre posterdeki canlıları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tak özellikleri</w:t>
      </w:r>
      <w:r>
        <w:rPr>
          <w:rFonts w:cs="Verdana" w:ascii="Verdana" w:hAnsi="Verdana"/>
          <w:b/>
          <w:bCs/>
          <w:sz w:val="20"/>
          <w:szCs w:val="20"/>
        </w:rPr>
        <w:t xml:space="preserve">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İç döllenme iç gelişim geçirmeleri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Başkalaşım geçirmeleri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Doğurarak çoğalmaları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Yavrularına bakmaları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. Aşağıdaki tabloda verilen enerji kaynaklarından hangilerinin yenilenebilir hangilerinin yenilenemez enerji kaynağı olduğunu ilgili kutucuğa işaretleyelim. (1x10=10p)</w:t>
      </w:r>
    </w:p>
    <w:p>
      <w:pPr>
        <w:pStyle w:val="Normal"/>
        <w:spacing w:before="0" w:after="60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10795</wp:posOffset>
                </wp:positionV>
                <wp:extent cx="3308985" cy="29464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00"/>
                              <w:gridCol w:w="1602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Ener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aynaklar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Yenilenem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nerji Kaynağı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Yenilenebil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nerji Kayn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Rüzgâr  enerjisi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Nükleer enerj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etr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Jeotermal enerj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Hidroelektri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Kömü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Biyoküt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oğalga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Güneş Enerji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alga Enerjis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2pt;mso-wrap-distance-left:7.05pt;mso-wrap-distance-right:7.05pt;mso-wrap-distance-top:0pt;mso-wrap-distance-bottom:0pt;margin-top:0.8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00"/>
                        <w:gridCol w:w="1602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Ener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aynaklar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enilene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nerji Kaynağı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Yenilenebi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nerji Kaynağı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Rüzgâr  enerjisi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Nükleer enerj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Petr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Jeotermal enerj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Hidroelektri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Kömü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Biyoküt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Doğalga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Güneş Enerji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Dalga Enerjis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Aşağıdaki tabloda hayvanlar ve özellikleri verilmiştir. Verilen özellik hangi canlıya ait ise karşısına (X) işareti koyunuz. (1x6=6 pua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416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5"/>
        <w:gridCol w:w="773"/>
        <w:gridCol w:w="777"/>
      </w:tblGrid>
      <w:tr>
        <w:trPr>
          <w:trHeight w:val="284" w:hRule="atLeast"/>
        </w:trPr>
        <w:tc>
          <w:tcPr>
            <w:tcW w:w="18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nek</w:t>
            </w:r>
          </w:p>
        </w:tc>
        <w:tc>
          <w:tcPr>
            <w:tcW w:w="77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lık</w:t>
            </w:r>
          </w:p>
        </w:tc>
        <w:tc>
          <w:tcPr>
            <w:tcW w:w="77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ılan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ç döllenme, iç gelişim</w:t>
            </w:r>
          </w:p>
        </w:tc>
        <w:tc>
          <w:tcPr>
            <w:tcW w:w="7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ış döllenme, dış gelişim</w:t>
            </w:r>
          </w:p>
        </w:tc>
        <w:tc>
          <w:tcPr>
            <w:tcW w:w="7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ç döllenme, dış gelişim</w:t>
            </w:r>
          </w:p>
        </w:tc>
        <w:tc>
          <w:tcPr>
            <w:tcW w:w="7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ğurarak çoğalır</w:t>
            </w:r>
          </w:p>
        </w:tc>
        <w:tc>
          <w:tcPr>
            <w:tcW w:w="7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umurtlayarak çoğalır</w:t>
            </w:r>
          </w:p>
        </w:tc>
        <w:tc>
          <w:tcPr>
            <w:tcW w:w="735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0175</wp:posOffset>
                </wp:positionH>
                <wp:positionV relativeFrom="page">
                  <wp:posOffset>1019810</wp:posOffset>
                </wp:positionV>
                <wp:extent cx="3247390" cy="399097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  <w:gridCol w:w="89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1F0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ğru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t ve pürüzsüz yüzeylerde ışık dağınık yansımaya uğr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nsıma olayında ışığın gelme açısı yansıma açısından büyüktü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umuşak ve pürüzlü yüzeyler sesi soğuru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afor köpük ses yalıtımında kullanılabili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right="-123" w:hanging="0"/>
                                    <w:rPr>
                                      <w:rFonts w:ascii="Verdana" w:hAnsi="Verdana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ş bir oda, spor salonu, vadi gibi yerlerde bağırdığımızda sesin tekrar duyulmasına yankı d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ema, tiyatro salonu, konferans salonu gibi yerlerde ses yalıtımı yapmak önemlidi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14.25pt;mso-wrap-distance-left:7.05pt;mso-wrap-distance-right:7.05pt;mso-wrap-distance-top:0pt;mso-wrap-distance-bottom:0pt;margin-top:80.3pt;mso-position-vertical-relative:page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92"/>
                        <w:gridCol w:w="89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2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1F0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ğru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rt ve pürüzsüz yüzeylerde ışık dağınık yansımaya uğr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Yansıma olayında ışığın gelme açısı yansıma açısından büyüktü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Yumuşak ve pürüzlü yüzeyler sesi soğuru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rafor köpük ses yalıtımında kullanılabili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right="-123" w:hanging="0"/>
                              <w:rPr>
                                <w:rFonts w:ascii="Verdana" w:hAnsi="Verdana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sz w:val="20"/>
                                <w:szCs w:val="20"/>
                              </w:rPr>
                              <w:t>Boş bir oda, spor salonu, vadi gibi yerlerde bağırdığımızda sesin tekrar duyulmasına yankı deni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inema, tiyatro salonu, konferans salonu gibi yerlerde ses yalıtımı yapmak önemlidi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D. Aşağıda bir çiçek modeli verilmiştir. Çiçeğin kısımlarını tablodan seçerek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sadece numaralarını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uygun yerlere yazınız. (1x8=8p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ge">
                  <wp:posOffset>4391660</wp:posOffset>
                </wp:positionV>
                <wp:extent cx="2209800" cy="291973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704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Taç yapra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Çanak yapra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Sapçı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Dişicik borusu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Çiçek tablası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Başçı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Yumurtalık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Dişicik tepes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9.9pt;mso-wrap-distance-left:7.05pt;mso-wrap-distance-right:7.05pt;mso-wrap-distance-top:0pt;mso-wrap-distance-bottom:0pt;margin-top:345.8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704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aç yaprak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Çanak yaprak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apçık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işicik borusu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Çiçek tablası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Başçık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Yumurtalık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Dişicik tepesi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118110</wp:posOffset>
            </wp:positionV>
            <wp:extent cx="2658745" cy="2495550"/>
            <wp:effectExtent l="0" t="0" r="0" b="0"/>
            <wp:wrapNone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bCs/>
          <w:sz w:val="20"/>
          <w:szCs w:val="20"/>
        </w:rPr>
        <w:t>E. Aşağıdaki ifadelerden hangisinin doğru, hangisinin yanlış olduğunu, ilgili boşluğa “</w:t>
      </w:r>
      <w:r>
        <w:rPr>
          <w:rFonts w:eastAsia="MS Mincho;MS Gothic" w:cs="MS Mincho;MS Gothic" w:ascii="Verdana" w:hAnsi="Verdana"/>
          <w:b/>
          <w:bCs/>
          <w:sz w:val="20"/>
          <w:szCs w:val="20"/>
        </w:rPr>
        <w:t>✓</w:t>
      </w:r>
      <w:r>
        <w:rPr>
          <w:rFonts w:cs="Verdana" w:ascii="Verdana" w:hAnsi="Verdana"/>
          <w:b/>
          <w:bCs/>
          <w:sz w:val="20"/>
          <w:szCs w:val="20"/>
        </w:rPr>
        <w:t>” işareti koyarak belirtiniz. ( 1 x 6= 6 puan )</w:t>
      </w:r>
    </w:p>
    <w:p>
      <w:pPr>
        <w:pStyle w:val="Normal"/>
        <w:ind w:left="1418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“</w:t>
      </w:r>
      <w:r>
        <w:rPr>
          <w:rFonts w:cs="Tahoma" w:ascii="Comic Sans MS" w:hAnsi="Comic Sans MS"/>
          <w:b/>
          <w:sz w:val="28"/>
          <w:szCs w:val="28"/>
        </w:rPr>
        <w:t>FEN HAYATTIR, HAYAT DENEY”</w:t>
      </w:r>
    </w:p>
    <w:p>
      <w:pPr>
        <w:pStyle w:val="Normal"/>
        <w:ind w:left="142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“</w:t>
      </w:r>
      <w:r>
        <w:rPr>
          <w:rFonts w:cs="Tahoma" w:ascii="Comic Sans MS" w:hAnsi="Comic Sans MS"/>
          <w:b/>
          <w:sz w:val="28"/>
          <w:szCs w:val="28"/>
        </w:rPr>
        <w:t>FEN EĞLENCEDİR”</w:t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  <w:lang w:val="en-US" w:eastAsia="en-US"/>
        </w:rPr>
      </w:pPr>
      <w:r>
        <w:rPr>
          <w:rFonts w:cs="Tahom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0625</wp:posOffset>
            </wp:positionH>
            <wp:positionV relativeFrom="paragraph">
              <wp:posOffset>115570</wp:posOffset>
            </wp:positionV>
            <wp:extent cx="1013460" cy="746125"/>
            <wp:effectExtent l="0" t="0" r="0" b="0"/>
            <wp:wrapTight wrapText="bothSides">
              <wp:wrapPolygon edited="0">
                <wp:start x="-1060" y="0"/>
                <wp:lineTo x="-1060" y="20834"/>
                <wp:lineTo x="21889" y="20834"/>
                <wp:lineTo x="21889" y="0"/>
                <wp:lineTo x="-1060" y="0"/>
              </wp:wrapPolygon>
            </wp:wrapTight>
            <wp:docPr id="3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ot:  Süre 40 dakikadır. Başarılar dilerim.   </w:t>
      </w:r>
    </w:p>
    <w:p>
      <w:pPr>
        <w:pStyle w:val="Normal"/>
        <w:ind w:left="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560" w:firstLine="567"/>
        <w:rPr/>
      </w:pPr>
      <w:r>
        <w:rPr>
          <w:rFonts w:cs="Tahoma" w:ascii="Verdana" w:hAnsi="Verdana"/>
          <w:b/>
          <w:sz w:val="20"/>
          <w:szCs w:val="20"/>
        </w:rPr>
        <w:t>/ Fen Bilimleri Öğretmeni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eastAsia="Times New Roman"/>
      <w:b/>
      <w:bCs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eastAsia="MS Mincho;MS Gothic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2:14:00Z</dcterms:created>
  <dc:creator/>
  <dc:description/>
  <cp:keywords/>
  <dc:language>en-US</dc:language>
  <cp:lastModifiedBy/>
  <cp:lastPrinted>2013-01-15T10:49:00Z</cp:lastPrinted>
  <dcterms:modified xsi:type="dcterms:W3CDTF">2017-04-07T22:15:00Z</dcterms:modified>
  <cp:revision>3</cp:revision>
  <dc:subject/>
  <dc:title/>
</cp:coreProperties>
</file>