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 LİSESİ, 201..-201.. ÖĞRETİM YILI         SINIFI İKİNCİ DÖNEM KİMYA DERSİ 2. YAZILI SORULARIDIR.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Primer, sekonder ve tersiyer amitlere birer örnek vererek bu bileşiklerin IUPAC isimlerini yazını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Asetik asit ile metil alkol tepkimesinden ester oluşur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Bu tepkimeyi yazınız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>b) Oluşan ester hangi karboksilli asit ile izomerdi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lirtini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7524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3.</w:t>
        <w:tab/>
        <w:t xml:space="preserve">                             </w:t>
        <w:tab/>
      </w:r>
      <w:r>
        <w:rPr>
          <w:rFonts w:cs="Arial" w:ascii="Arial" w:hAnsi="Arial"/>
          <w:sz w:val="16"/>
          <w:szCs w:val="16"/>
        </w:rPr>
        <w:t>yanda formülü verilen bileşik uygun şartlarda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ab/>
        <w:t>I.   Cu</w:t>
      </w:r>
      <w:r>
        <w:rPr>
          <w:rFonts w:cs="Arial" w:ascii="Arial" w:hAnsi="Arial"/>
          <w:sz w:val="16"/>
          <w:szCs w:val="16"/>
          <w:vertAlign w:val="superscript"/>
        </w:rPr>
        <w:t>+2</w:t>
      </w:r>
      <w:r>
        <w:rPr>
          <w:rFonts w:cs="Arial" w:ascii="Arial" w:hAnsi="Arial"/>
          <w:sz w:val="16"/>
          <w:szCs w:val="16"/>
        </w:rPr>
        <w:t xml:space="preserve">  + 4OH</w:t>
      </w:r>
      <w:r>
        <w:rPr>
          <w:rFonts w:cs="Arial" w:ascii="Arial" w:hAnsi="Arial"/>
          <w:sz w:val="16"/>
          <w:szCs w:val="16"/>
          <w:vertAlign w:val="superscript"/>
        </w:rPr>
        <w:t xml:space="preserve"> – </w:t>
      </w:r>
      <w:r>
        <w:rPr>
          <w:rFonts w:cs="Arial" w:ascii="Arial" w:hAnsi="Arial"/>
          <w:sz w:val="16"/>
          <w:szCs w:val="16"/>
        </w:rPr>
        <w:t xml:space="preserve"> ( fehling çözeltisi)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II.  Ca metali 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II. NaOH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ab/>
        <w:t>IV.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ab/>
        <w:t>V. 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OH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>maddelerinden kaç tanesi ile tepkime verir?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Cevap:……………tanesi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14859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Yandaki bileşiklerin hangileri etil etanoat ile izomerdir?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>5.</w:t>
        <w:tab/>
        <w:t>Aşağıda formülleri verilen bileşiklerin isimlerini yazınız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a) 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– CH – CH – C =O        b) 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 xml:space="preserve">2 </w:t>
      </w:r>
      <w:r>
        <w:rPr>
          <w:rFonts w:cs="Arial" w:ascii="Arial" w:hAnsi="Arial"/>
          <w:sz w:val="16"/>
          <w:szCs w:val="16"/>
        </w:rPr>
        <w:t>–NH-CH</w:t>
      </w:r>
      <w:r>
        <w:rPr>
          <w:rFonts w:cs="Arial" w:ascii="Arial" w:hAnsi="Arial"/>
          <w:sz w:val="16"/>
          <w:szCs w:val="16"/>
          <w:vertAlign w:val="subscript"/>
        </w:rPr>
        <w:t>3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6"/>
        </w:rPr>
        <w:t>I          I          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   N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  O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1350</wp:posOffset>
            </wp:positionH>
            <wp:positionV relativeFrom="paragraph">
              <wp:align>bottom</wp:align>
            </wp:positionV>
            <wp:extent cx="4762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  <w:t xml:space="preserve">c)                                                    d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  <w:tab/>
        <w:t xml:space="preserve">I.    </w:t>
      </w:r>
      <w:r>
        <w:rPr>
          <w:rFonts w:cs="Arial" w:ascii="Arial" w:hAnsi="Arial"/>
          <w:sz w:val="16"/>
          <w:szCs w:val="16"/>
        </w:rPr>
        <w:t>Sakkaroz +  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O    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16"/>
          <w:szCs w:val="16"/>
        </w:rPr>
        <w:t xml:space="preserve"> 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II.   Laktoz     +  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O    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16"/>
          <w:szCs w:val="16"/>
        </w:rPr>
        <w:t xml:space="preserve"> ……………………………………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III.   Maltoz     +  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O    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16"/>
          <w:szCs w:val="16"/>
        </w:rPr>
        <w:t xml:space="preserve">  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ukarıdaki disakkaritler hidroliz edilirse oluşan mono sakkaritlerin isimlerini yazınız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7-</w:t>
        <w:tab/>
        <w:t xml:space="preserve"> 3        2       1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– CH – COOH      Yandaki organik bileşik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          I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H      N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                  I.  1 molü kaç mol KOH ile tepkime verir?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II.  Hangi numaralı karbonları asimetriktir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III.  Kaç tür fonksiyonel grubu vardır?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vap: I- ………….          II. ………….       III. ……………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-CH - C=O </w:t>
        <w:tab/>
        <w:t>Yandaki bileşik içi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        I</w:t>
        <w:tab/>
        <w:t>a) İndirgenirse hangi ürün elde edil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  H</w:t>
        <w:tab/>
        <w:t>b) Yükseltgenirse hangi ürün elde edil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- metil propanal</w:t>
        <w:tab/>
        <w:t>İsim ya da formüllerini yazınız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251460</wp:posOffset>
            </wp:positionV>
            <wp:extent cx="3133725" cy="2647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9.</w:t>
        <w:tab/>
        <w:t xml:space="preserve"> Aşağıda formülleri verilen bileşikler ile isimlerini doğru olarak eşleştiriniz.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10-</w:t>
        <w:tab/>
        <w:t xml:space="preserve">Basit bir eterin 1 molündeki alkil gruplarından birisinde 3 gram hidrojen olduğuna göre </w:t>
      </w:r>
      <w:r>
        <w:rPr>
          <w:rFonts w:cs="Arial" w:ascii="Arial" w:hAnsi="Arial"/>
          <w:b/>
          <w:sz w:val="16"/>
          <w:szCs w:val="16"/>
        </w:rPr>
        <w:t>eterin mol kütlesi kaç gramd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 C : 12 , H : 1 , O : 16  )</w:t>
      </w:r>
    </w:p>
    <w:sectPr>
      <w:type w:val="continuous"/>
      <w:pgSz w:w="11906" w:h="16838"/>
      <w:pgMar w:left="680" w:right="680" w:gutter="0" w:header="709" w:top="851" w:footer="0" w:bottom="68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6"/>
        <w:szCs w:val="16"/>
      </w:rPr>
      <w:t xml:space="preserve">ADI SOYADI:                                                                             NO: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sz w:val="16"/>
        <w:szCs w:val="16"/>
      </w:rPr>
      <w:t>(Her sorunun doğru cevabı 10 puandır. Sınav süresi 40 dakika.. )</w:t>
    </w:r>
    <w:r>
      <w:rPr>
        <w:rFonts w:cs="Arial" w:ascii="Arial" w:hAnsi="Arial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5:00Z</dcterms:created>
  <dc:creator>www.sorubak.com</dc:creator>
  <dc:description>www.sorubak.com</dc:description>
  <cp:keywords>www.sorubak.com</cp:keywords>
  <dc:language>en-US</dc:language>
  <cp:lastModifiedBy>Windows Kullanıcısı</cp:lastModifiedBy>
  <cp:lastPrinted>2009-04-08T22:40:00Z</cp:lastPrinted>
  <dcterms:modified xsi:type="dcterms:W3CDTF">2017-04-10T22:57:00Z</dcterms:modified>
  <cp:revision>4</cp:revision>
  <dc:subject>www.sorubak.com</dc:subject>
  <dc:title>www.sorubak.com</dc:title>
</cp:coreProperties>
</file>