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SLEKİ ve TEKNİK ANADOLU LİSESİ 201.-1.  EĞİTİM – ÖĞRETİM YILI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ENSTRÜMANTAL ANALİZ- 2 DÖNEM 2. YAZILIS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ı Soyad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ınıf:                            Nu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-)</w:t>
      </w:r>
      <w:r>
        <w:rPr>
          <w:rFonts w:cs="Calibri" w:ascii="Calibri" w:hAnsi="Calibri"/>
          <w:sz w:val="22"/>
          <w:szCs w:val="22"/>
        </w:rPr>
        <w:t xml:space="preserve"> İdeal bir referans elektrot hangi özelliklere sahip olmalıdır?</w:t>
      </w:r>
      <w:r>
        <w:rPr>
          <w:rFonts w:cs="Calibri" w:ascii="Calibri" w:hAnsi="Calibri"/>
          <w:b/>
          <w:sz w:val="22"/>
          <w:szCs w:val="22"/>
        </w:rPr>
        <w:t>(1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İndikatör elektrotlar kaça ayrılır?Yazınız.</w:t>
      </w:r>
      <w:r>
        <w:rPr>
          <w:rFonts w:cs="Calibri" w:ascii="Calibri" w:hAnsi="Calibri"/>
          <w:b/>
          <w:sz w:val="22"/>
          <w:szCs w:val="22"/>
        </w:rPr>
        <w:t>(1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 Referans elektrotlar kaça ayrılır?Yazınız.</w:t>
      </w:r>
      <w:r>
        <w:rPr>
          <w:rFonts w:cs="Calibri" w:ascii="Calibri" w:hAnsi="Calibri"/>
          <w:b/>
          <w:sz w:val="22"/>
          <w:szCs w:val="22"/>
        </w:rPr>
        <w:t>(1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 Potansiyometrik pH tayini kaç çeşittir?</w:t>
      </w:r>
      <w:r>
        <w:rPr>
          <w:rFonts w:cs="Calibri" w:ascii="Calibri" w:hAnsi="Calibri"/>
          <w:b/>
          <w:sz w:val="22"/>
          <w:szCs w:val="22"/>
        </w:rPr>
        <w:t>(1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a)Kromatagrafinin kullanıldığı alanları yazınız?</w:t>
      </w:r>
      <w:r>
        <w:rPr>
          <w:rFonts w:cs="Calibri" w:ascii="Calibri" w:hAnsi="Calibri"/>
          <w:b/>
          <w:sz w:val="22"/>
          <w:szCs w:val="22"/>
        </w:rPr>
        <w:t>(1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Kromatografik ölçümler neye dayanarak yapılır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2.50 gr sabun örneği alınarak klor tayini yapılıyor. 0,1 N lik 1,9 ml AgNO</w:t>
      </w:r>
      <w:r>
        <w:rPr>
          <w:rFonts w:cs="Calibri" w:ascii="Calibri" w:hAnsi="Calibri"/>
          <w:sz w:val="22"/>
          <w:szCs w:val="22"/>
          <w:vertAlign w:val="subscript"/>
        </w:rPr>
        <w:t xml:space="preserve">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lanıldığına göre örnek içerisindeki NaCl miktarını hesaplayınız.(NaCl: 36,5)</w:t>
      </w:r>
      <w:r>
        <w:rPr>
          <w:rFonts w:cs="Calibri" w:ascii="Calibri" w:hAnsi="Calibri"/>
          <w:b/>
          <w:sz w:val="22"/>
          <w:szCs w:val="22"/>
        </w:rPr>
        <w:t>(1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şağıdaki cümlelerde boş bırakılan yerlere doğru sözcükleri yazınız. </w:t>
      </w:r>
      <w:r>
        <w:rPr>
          <w:rFonts w:cs="Calibri" w:ascii="Calibri" w:hAnsi="Calibri"/>
          <w:b/>
          <w:sz w:val="22"/>
          <w:szCs w:val="22"/>
        </w:rPr>
        <w:t>(10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. ………………….. , elektrokimyasal hücreler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ansiyellerini, çekilen akım sıfıra yakınken ölçme esasına dayanı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trant hacminin fonksiyonu olarak uygun bir indikatör elektrodun potansiyeli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lçme olayına ………………….. ………………….. deni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 ………………………. , bazen p-iyon elektrotlar diye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landırılı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olarimetredeki kalsit kristallerden sabit olana……………….……dönene ……………….………..den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>Sabunun yoğunlaştırılmasında kullanılan tuzun yaklaşık %40’ı ……………………….%60’ı ……………………oluşu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</w:rPr>
        <w:t>Aşagıdaki cümleleri Doğru Yanlış olarak belirtiniz.</w:t>
      </w:r>
      <w:r>
        <w:rPr>
          <w:rFonts w:cs="Calibri" w:ascii="Calibri" w:hAnsi="Calibri"/>
          <w:b/>
          <w:sz w:val="22"/>
          <w:szCs w:val="22"/>
        </w:rPr>
        <w:t>(1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İdeal bir referans elektrot tam olarak bilinen sabit analit çözeltisinin bileşiminden hiç etkilenmeyen bir potansiyele sahip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Sabunda klor tayininde çözeltideki klorür ayarlı AgN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ile titre edilerek bulun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 Membran elektrot olmayan camlar pH’ a duyarlılık gösteremezl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 Referans elektrotlardan en çok kullanılanı standart hidrojen elektrott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 Cam elektrot derişik sülfürik asit nitrik asitler ve derişik alkalilerle temas ettirilebil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0:00Z</dcterms:created>
  <dc:creator>Bilgi islem 2005</dc:creator>
  <dc:description/>
  <cp:keywords/>
  <dc:language>en-US</dc:language>
  <cp:lastModifiedBy>Microsoft</cp:lastModifiedBy>
  <cp:lastPrinted>2014-05-25T09:37:00Z</cp:lastPrinted>
  <dcterms:modified xsi:type="dcterms:W3CDTF">2017-03-13T12:42:00Z</dcterms:modified>
  <cp:revision>8</cp:revision>
  <dc:subject/>
  <dc:title>Ad – Soyad:</dc:title>
</cp:coreProperties>
</file>