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…………………………………</w:t>
      </w:r>
      <w:r>
        <w:rPr/>
        <w:t>.. İLKOKULU DUA VE SÛRE TAKİP ÇİZELGE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5897880" cy="965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3965"/>
                              <w:gridCol w:w="1276"/>
                              <w:gridCol w:w="1134"/>
                              <w:gridCol w:w="992"/>
                              <w:gridCol w:w="99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NIF: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ĞR. NO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.Tevhit/Şehad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übhâneke/Vec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âtih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ev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60.55pt;mso-wrap-distance-left:7.05pt;mso-wrap-distance-right:7.05pt;mso-wrap-distance-top:0pt;mso-wrap-distance-bottom:0pt;margin-top:41.3pt;mso-position-vertical-relative:page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"/>
                        <w:gridCol w:w="463"/>
                        <w:gridCol w:w="3965"/>
                        <w:gridCol w:w="1276"/>
                        <w:gridCol w:w="1134"/>
                        <w:gridCol w:w="992"/>
                        <w:gridCol w:w="99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INIF: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IRA N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ÖĞR. NO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.Tevhit/Şehad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übhâneke/Vec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âtih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evser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18:00Z</dcterms:created>
  <dc:creator>emarti</dc:creator>
  <dc:description/>
  <cp:keywords/>
  <dc:language>en-US</dc:language>
  <cp:lastModifiedBy>çündüş</cp:lastModifiedBy>
  <dcterms:modified xsi:type="dcterms:W3CDTF">2017-01-18T15:51:00Z</dcterms:modified>
  <cp:revision>6</cp:revision>
  <dc:subject/>
  <dc:title/>
</cp:coreProperties>
</file>