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2"/>
        </w:rPr>
        <w:t>1-)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0"/>
        <w:gridCol w:w="1530"/>
        <w:gridCol w:w="1530"/>
        <w:gridCol w:w="1530"/>
        <w:gridCol w:w="1531"/>
      </w:tblGrid>
      <w:tr>
        <w:trPr>
          <w:trHeight w:val="4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Direnç değe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1.b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2.b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3.b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4.ba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5.bant</w:t>
            </w:r>
          </w:p>
        </w:tc>
      </w:tr>
      <w:tr>
        <w:trPr>
          <w:trHeight w:val="3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330 Ω %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un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urun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iy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iya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color w:val="555555"/>
                <w:sz w:val="18"/>
                <w:szCs w:val="18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gümüş</w:t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b/>
                <w:color w:val="555555"/>
                <w:sz w:val="18"/>
                <w:szCs w:val="18"/>
                <w:shd w:fill="FFFFFF" w:val="clear"/>
              </w:rPr>
              <w:t>35</w:t>
            </w: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6 kΩ %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urun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yeş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color w:val="555555"/>
                <w:sz w:val="18"/>
                <w:szCs w:val="18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ma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unc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ltın</w:t>
            </w:r>
          </w:p>
        </w:tc>
      </w:tr>
      <w:tr>
        <w:trPr>
          <w:trHeight w:val="2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56 Ω %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color w:val="555555"/>
                <w:sz w:val="18"/>
                <w:szCs w:val="18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yeş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iy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ümü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YOK</w:t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7,8 kΩ %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color w:val="555555"/>
                <w:sz w:val="18"/>
                <w:szCs w:val="18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g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ırmız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ltı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YOK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825" w:leader="none"/>
          <w:tab w:val="left" w:pos="8160" w:leader="none"/>
        </w:tabs>
        <w:rPr>
          <w:b/>
          <w:b/>
        </w:rPr>
      </w:pPr>
      <w:r>
        <w:rPr>
          <w:b/>
        </w:rPr>
        <w:t>2-)  61 o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>
          <w:b/>
        </w:rPr>
        <w:t xml:space="preserve">3-)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960870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) 8V ve 6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72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/>
      <w:t>ABDURRAHMAN VE NERMİN BİLİMLİ TEKNİK VE ENDÜSTRİ MESLEK LİSESİ 2012/2013 TEMEL ELEKTRTONİK MAÖL 1.DÖNEM 2.YAZILI SINAV CEVAP ANAHTARIDI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29:00Z</dcterms:created>
  <dc:creator/>
  <dc:description/>
  <cp:keywords/>
  <dc:language>en-US</dc:language>
  <cp:lastModifiedBy/>
  <dcterms:modified xsi:type="dcterms:W3CDTF">2017-01-28T10:19:00Z</dcterms:modified>
  <cp:revision>22</cp:revision>
  <dc:subject/>
  <dc:title/>
</cp:coreProperties>
</file>