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)</w:t>
      </w:r>
      <w:r>
        <w:rPr/>
        <w:t xml:space="preserve"> Tam kullanıcı adı  Oktay A. Sinanoğlu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76300</wp:posOffset>
            </wp:positionV>
            <wp:extent cx="3438525" cy="2542540"/>
            <wp:effectExtent l="0" t="0" r="0" b="0"/>
            <wp:wrapTight wrapText="bothSides">
              <wp:wrapPolygon edited="0">
                <wp:start x="-58" y="0"/>
                <wp:lineTo x="-58" y="21526"/>
                <wp:lineTo x="21600" y="21526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turum açma adı Turk_aynstayn  şifresi “Malazgirt_1071” olan, ve şifrenin kullanıcı oturum açtığında değiştirilmesi istenen kullanıcıyı turkiye.net domaininde  oluşturmak için aşağıdaki pencerelere uygun ifadeleri yazı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3371850" cy="1905000"/>
            <wp:effectExtent l="0" t="0" r="0" b="0"/>
            <wp:wrapTight wrapText="bothSides">
              <wp:wrapPolygon edited="0">
                <wp:start x="-58" y="0"/>
                <wp:lineTo x="-58" y="21490"/>
                <wp:lineTo x="21600" y="21490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2-)</w:t>
      </w:r>
      <w:r>
        <w:rPr/>
        <w:t xml:space="preserve"> Adı “Muhasebe” olan ve sadece bizim etki alanlarımızdan üye kabul eden bir güvenlik grubu oluşturmak için gerekli olan ayarlamaları aşağıdaki pencerede uygun olan yerlere yapını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95885</wp:posOffset>
            </wp:positionV>
            <wp:extent cx="3209925" cy="2308225"/>
            <wp:effectExtent l="0" t="0" r="0" b="0"/>
            <wp:wrapTight wrapText="bothSides">
              <wp:wrapPolygon edited="0">
                <wp:start x="-60" y="0"/>
                <wp:lineTo x="-60" y="21513"/>
                <wp:lineTo x="21600" y="21513"/>
                <wp:lineTo x="21600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-)</w:t>
      </w:r>
      <w:r>
        <w:rPr/>
        <w:t xml:space="preserve"> Aşağıdaki ekranda Add butonuna basılıp Ali, Ahmet ve Mehmet kullanıcıları ekleniyor.Bu işlemin yapılma amacı nedir?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69920" cy="21983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965</wp:posOffset>
            </wp:positionH>
            <wp:positionV relativeFrom="paragraph">
              <wp:posOffset>457835</wp:posOffset>
            </wp:positionV>
            <wp:extent cx="3266440" cy="25971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-)</w:t>
      </w:r>
      <w:r>
        <w:rPr/>
        <w:t xml:space="preserve"> Aşağıdaki ekranda numaralandırılan bölümlerde hangi ayarların yapıldığını kısaca açıklay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-)</w:t>
      </w:r>
      <w:r>
        <w:rPr/>
        <w:t xml:space="preserve"> Organizational unit oluştururken uygulanabilecek yaklaşımlar neler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) Aşağıda numaralandırılan yapıları birer cümleyle açıklayınız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85950" cy="169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-) </w:t>
      </w:r>
      <w:r>
        <w:rPr>
          <w:sz w:val="22"/>
          <w:szCs w:val="22"/>
        </w:rPr>
        <w:t>Aşağıda boş brakılan yerlere uygun ifadeleri yazınız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ulunduğumuz bilgisayara uzaktan erişmesini istediğimiz kullanıcıları ……………..…. ……                            grubuna dahil etmeliyiz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……………………………   </w:t>
      </w:r>
      <w:r>
        <w:rPr>
          <w:sz w:val="22"/>
          <w:szCs w:val="22"/>
        </w:rPr>
        <w:t>grubunun üyeleri kullanıcı, grup ve bilgisayar hesapları oluşturabilir, silebilir ve yapılandırabili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stem dosya ve klasörlerini yedekleme, geri yükleme hakkına sahip kullanıcılar …………………………….  Grubunda bulunurla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main içindeki tüm Domain Controller’lar ………………………….. grubuna dahil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8-)</w:t>
      </w:r>
      <w:r>
        <w:rPr>
          <w:sz w:val="22"/>
          <w:szCs w:val="22"/>
        </w:rPr>
        <w:t xml:space="preserve"> Aşağıda Start/Administrative tools altında bulunan 3 menü görünmektedir.Bu programlar server ilk kurulduğunda yüklü gelmez.Bu programların nasıl yüklendiğini yazınız.</w:t>
      </w:r>
    </w:p>
    <w:p>
      <w:pPr>
        <w:pStyle w:val="Normal"/>
        <w:rPr/>
      </w:pPr>
      <w:r>
        <w:rPr/>
        <w:drawing>
          <wp:inline distT="0" distB="0" distL="0" distR="0">
            <wp:extent cx="2047875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9-)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Windows server 2008’de tanımlanabilecek  yazıcı türlerini yazınız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-)</w:t>
      </w:r>
      <w:r>
        <w:rPr>
          <w:sz w:val="22"/>
          <w:szCs w:val="22"/>
        </w:rPr>
        <w:t xml:space="preserve"> Ağdaki bir bilgisayara bağlı bir yazıcıyı başka bir bilgisayarda kullanabilmek için yapılması gereken işlemleri anlatınız.(Not iki bilgisayarda da server 2008 yüklüdü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-)</w:t>
      </w:r>
      <w:r>
        <w:rPr>
          <w:sz w:val="22"/>
          <w:szCs w:val="22"/>
        </w:rPr>
        <w:t xml:space="preserve"> Aşağıda bir yazıcının properties kısmından anvanced sekmesi görünmektedir. Her seçeneğin ne işe yaradığını açıklayın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1809750" cy="80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Not:Sınav süresi 40 dakikadır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720" w:right="312" w:gutter="0" w:header="709" w:top="765" w:footer="709" w:bottom="765"/>
      <w:pgNumType w:fmt="decimal"/>
      <w:cols w:num="2" w:space="2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47:00Z</dcterms:created>
  <dc:creator/>
  <dc:description/>
  <cp:keywords/>
  <dc:language>en-US</dc:language>
  <cp:lastModifiedBy/>
  <cp:lastPrinted>2012-11-09T10:22:00Z</cp:lastPrinted>
  <dcterms:modified xsi:type="dcterms:W3CDTF">2017-01-07T23:49:00Z</dcterms:modified>
  <cp:revision>37</cp:revision>
  <dc:subject/>
  <dc:title/>
</cp:coreProperties>
</file>