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620"/>
        <w:gridCol w:w="3420"/>
        <w:gridCol w:w="2807"/>
        <w:gridCol w:w="4111"/>
        <w:gridCol w:w="2442"/>
      </w:tblGrid>
      <w:tr>
        <w:trPr>
          <w:trHeight w:val="2033" w:hRule="atLeast"/>
          <w:cantSplit w:val="true"/>
        </w:trPr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Y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2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İH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ÜRE</w:t>
            </w:r>
          </w:p>
        </w:tc>
        <w:tc>
          <w:tcPr>
            <w:tcW w:w="28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TILACAKLAR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PLUM HİZMETİ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ÜŞÜNCELER</w:t>
            </w:r>
          </w:p>
        </w:tc>
      </w:tr>
      <w:tr>
        <w:trPr>
          <w:trHeight w:val="2462" w:hRule="atLeast"/>
          <w:cantSplit w:val="true"/>
        </w:trPr>
        <w:tc>
          <w:tcPr>
            <w:tcW w:w="7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Kİ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ayın ve iletişim kulübü öğrencileri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382" w:hanging="0"/>
              <w:rPr/>
            </w:pPr>
            <w:r>
              <w:rPr/>
              <w:t>Sosyal etkinlikler yönetmeliği ve toplum hizmetleri konusunda öğrencilerin bilgilendirilmesi.</w:t>
            </w:r>
          </w:p>
          <w:p>
            <w:pPr>
              <w:pStyle w:val="Normal"/>
              <w:ind w:right="382" w:hanging="0"/>
              <w:rPr/>
            </w:pPr>
            <w:r>
              <w:rPr/>
              <w:t>Toplum hizmeti çalışmalarının belirlenmesi</w:t>
            </w:r>
          </w:p>
          <w:p>
            <w:pPr>
              <w:pStyle w:val="Normal"/>
              <w:ind w:right="3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/>
              <w:t>Veli izin belgelerinin imzalanması için verilmesi</w:t>
            </w:r>
          </w:p>
        </w:tc>
      </w:tr>
      <w:tr>
        <w:trPr>
          <w:trHeight w:val="2312" w:hRule="atLeast"/>
          <w:cantSplit w:val="true"/>
        </w:trPr>
        <w:tc>
          <w:tcPr>
            <w:tcW w:w="7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SI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üm sınıflar 1 saat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ayın ve iletişim kulübü öğrencileri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382" w:hanging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  <w:r>
              <w:rPr/>
              <w:t>İletişim konulu afiş hazırlama etkinliği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  <w:t>Veli izin belgelerinin  toplanması</w:t>
            </w:r>
          </w:p>
        </w:tc>
      </w:tr>
      <w:tr>
        <w:trPr>
          <w:trHeight w:val="1954" w:hRule="atLeast"/>
          <w:cantSplit w:val="true"/>
        </w:trPr>
        <w:tc>
          <w:tcPr>
            <w:tcW w:w="7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ALI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, 5,6,7,8 . Sınıflar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 Saat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ayın ve iletişim kulübü öğrencileri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plum kurallarına uyulması için öğrencileri ve halkı bilinçlendirme çalışmaları yapmak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A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üm sınıflar 1 saat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ayın ve iletişim kulübü öğrencileri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>Çevresindeki yaşlı ve bakıma muhtaç insanlara günlük işlerinde yardımcı olmak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7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ŞUBA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, 5,6,7,8 . Sınıflar 2 Saat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ayın ve iletişim kulübü öğrencileri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 ve diğer sınıflardaki öğrencilerin ders, ödev ve proje çalışmalarına yardımcı olmak. 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üm sınıflar 1 saat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ayın ve iletişim kulübü öğrencileri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2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Okulda kitap okuma saati yapılması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7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İS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,2,3. sınıflar 1 saat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,5,6,7,8. sınıflar 2 saat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ayın ve iletişim kulübü öğrencileri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ind w:right="3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 Nisan etkinliklerine döviz ve afişlerle hazırlanmak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4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IS-HAZİR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382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,2,3. sınıflar 1 saat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,5,6,7,8. sınıflar 2 saat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ayın ve iletişim kulübü öğrencileri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Atık kağıt toplama kampanyasının düzenlenmesi.</w:t>
            </w:r>
          </w:p>
          <w:p>
            <w:pPr>
              <w:pStyle w:val="Normal"/>
              <w:ind w:right="3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82" w:hanging="0"/>
        <w:rPr>
          <w:b/>
          <w:b/>
          <w:color w:val="000000"/>
        </w:rPr>
      </w:pPr>
      <w:r>
        <w:rPr>
          <w:b/>
          <w:color w:val="000000"/>
          <w:highlight w:val="yellow"/>
        </w:rPr>
        <w:t xml:space="preserve">      </w:t>
      </w:r>
      <w:r>
        <w:rPr>
          <w:b/>
          <w:color w:val="000000"/>
          <w:highlight w:val="yellow"/>
        </w:rPr>
        <w:t xml:space="preserve">Not: 1,2,3. SINIFLAR 5 SAAT, 4,5,6,7,8 .  SINIFLAR TOPLAM </w:t>
      </w:r>
      <w:r>
        <w:rPr>
          <w:b/>
          <w:color w:val="000000"/>
          <w:highlight w:val="yellow"/>
          <w:u w:val="single" w:color="FFFFFF"/>
        </w:rPr>
        <w:t>10 SAAT</w:t>
      </w:r>
      <w:r>
        <w:rPr>
          <w:b/>
          <w:color w:val="000000"/>
          <w:highlight w:val="yellow"/>
        </w:rPr>
        <w:t xml:space="preserve"> TOPLUM HİZMETİNDE BULUNACAKLARDIR.</w:t>
      </w:r>
    </w:p>
    <w:p>
      <w:pPr>
        <w:pStyle w:val="Normal"/>
        <w:numPr>
          <w:ilvl w:val="0"/>
          <w:numId w:val="1"/>
        </w:numPr>
        <w:ind w:left="0" w:right="382" w:hanging="360"/>
        <w:rPr/>
      </w:pPr>
      <w:r>
        <w:rPr/>
        <w:t>Bu hizmetler çevreyi ve ilgili kişileri rahatsız etmeyecek şekilde verilecektir.</w:t>
      </w:r>
    </w:p>
    <w:p>
      <w:pPr>
        <w:pStyle w:val="Normal"/>
        <w:numPr>
          <w:ilvl w:val="0"/>
          <w:numId w:val="1"/>
        </w:numPr>
        <w:ind w:left="0" w:right="382" w:hanging="360"/>
        <w:rPr/>
      </w:pPr>
      <w:r>
        <w:rPr/>
        <w:t>Planda belirtilmeyip de olabilecek toplum hizmeti görüldüğünde görev yerine getirilecektir.</w:t>
      </w:r>
    </w:p>
    <w:p>
      <w:pPr>
        <w:pStyle w:val="Normal"/>
        <w:numPr>
          <w:ilvl w:val="0"/>
          <w:numId w:val="1"/>
        </w:numPr>
        <w:ind w:left="0" w:right="382" w:hanging="360"/>
        <w:rPr/>
      </w:pPr>
      <w:r>
        <w:rPr/>
        <w:t>Plandaki herhangi bir hafta çeşitli nedenlerle yapılamazsa bir başka hafta yapılacaktır.</w:t>
      </w:r>
    </w:p>
    <w:p>
      <w:pPr>
        <w:pStyle w:val="Normal"/>
        <w:numPr>
          <w:ilvl w:val="0"/>
          <w:numId w:val="1"/>
        </w:numPr>
        <w:ind w:left="0" w:right="382" w:hanging="360"/>
        <w:rPr/>
      </w:pPr>
      <w:r>
        <w:rPr/>
        <w:t xml:space="preserve">Bunlar planın düşünceler kısmına not düşülecektir.     </w:t>
      </w:r>
    </w:p>
    <w:p>
      <w:pPr>
        <w:pStyle w:val="Normal"/>
        <w:ind w:right="382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38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ind w:right="38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</w:p>
    <w:p>
      <w:pPr>
        <w:pStyle w:val="Normal"/>
        <w:ind w:right="382" w:hanging="0"/>
        <w:rPr>
          <w:b/>
          <w:b/>
        </w:rPr>
      </w:pPr>
      <w:r>
        <w:rPr>
          <w:b/>
        </w:rPr>
        <w:t xml:space="preserve">Kulüp Öğrenci Temsilcisi                                                                                                             </w:t>
        <w:tab/>
        <w:t xml:space="preserve">                  Danışman Öğretmen                                   </w:t>
      </w:r>
    </w:p>
    <w:p>
      <w:pPr>
        <w:pStyle w:val="Normal"/>
        <w:ind w:right="382" w:hanging="0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./ …../…..</w:t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ind w:left="4956" w:right="382" w:firstLine="708"/>
        <w:rPr>
          <w:b/>
          <w:b/>
        </w:rPr>
      </w:pPr>
      <w:r>
        <w:rPr>
          <w:b/>
        </w:rPr>
        <w:t>Okul Müdürü</w:t>
      </w:r>
    </w:p>
    <w:p>
      <w:pPr>
        <w:pStyle w:val="Normal"/>
        <w:ind w:right="382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998" w:gutter="0" w:header="1258" w:top="131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……………………………………………</w:t>
    </w:r>
    <w:r>
      <w:rPr>
        <w:rFonts w:cs="Tahoma" w:ascii="Tahoma" w:hAnsi="Tahoma"/>
        <w:b/>
      </w:rPr>
      <w:t>. …..-….. EĞİTİM VE ÖĞRETİM YILI</w:t>
    </w:r>
  </w:p>
  <w:p>
    <w:pPr>
      <w:pStyle w:val="Header"/>
      <w:jc w:val="center"/>
      <w:rPr/>
    </w:pPr>
    <w:r>
      <w:rPr>
        <w:rFonts w:cs="Tahoma" w:ascii="Tahoma" w:hAnsi="Tahoma"/>
        <w:b/>
      </w:rPr>
      <w:t>YAYIN VE İLETİŞİM KULÜBÜ TOPLUM HİZMETİ YILLIK ÇALIŞMA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34:00Z</dcterms:created>
  <dc:creator>Dersimiz.Com</dc:creator>
  <dc:description>www.soruoku.com</dc:description>
  <cp:keywords>www.soruoku.com</cp:keywords>
  <dc:language>en-US</dc:language>
  <cp:lastModifiedBy>selaho</cp:lastModifiedBy>
  <cp:lastPrinted>2009-11-20T23:18:00Z</cp:lastPrinted>
  <dcterms:modified xsi:type="dcterms:W3CDTF">2017-01-28T11:51:00Z</dcterms:modified>
  <cp:revision>12</cp:revision>
  <dc:subject>www.soruoku.com</dc:subject>
  <dc:title>www.soruoku.com</dc:title>
</cp:coreProperties>
</file>