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................................................................................... LİSESİ </w:t>
      </w:r>
    </w:p>
    <w:p>
      <w:pPr>
        <w:pStyle w:val="Heading"/>
        <w:rPr>
          <w:sz w:val="24"/>
        </w:rPr>
      </w:pPr>
      <w:r>
        <w:rPr>
          <w:sz w:val="24"/>
        </w:rPr>
        <w:t>2005 2006 ÖĞRETİM YILI 9-G SINIFI TOPLUM HİZMETİ TAKİP ÇİZELGESİDİR</w:t>
      </w:r>
    </w:p>
    <w:p>
      <w:pPr>
        <w:pStyle w:val="Heading"/>
        <w:rPr>
          <w:sz w:val="24"/>
        </w:rPr>
      </w:pPr>
      <w:r>
        <w:rPr>
          <w:sz w:val="24"/>
        </w:rPr>
        <w:t xml:space="preserve">Sınıf Danışman Öğretmeni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1620"/>
        <w:gridCol w:w="720"/>
        <w:gridCol w:w="720"/>
        <w:gridCol w:w="767"/>
        <w:gridCol w:w="754"/>
        <w:gridCol w:w="647"/>
        <w:gridCol w:w="712"/>
        <w:gridCol w:w="720"/>
        <w:gridCol w:w="720"/>
        <w:gridCol w:w="740"/>
        <w:gridCol w:w="900"/>
        <w:gridCol w:w="88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ı ve Soyad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ylü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ki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sı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ralık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ca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ub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sa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yı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azir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pl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plum Hizmeti Alan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X  X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Sivil Savunma Kulübü ) Kimyasal ,Biyolojik Savaş ve Korunma Yöntemleri ile ilgili Duvar Gazetesinin Çıkartılması ( 15 Saat 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ınıf Temizliği ( 16 Saat 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o Çalışması ( 25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Tiyatro Kulübü ) Tiyatro Oyunu ( 25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Kütüphanecilik Kulübü )  Sınıf Temizliği ( 16 Saat ) Kütüphanenin Açılması ve bakımı ( 25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Sivil Savunma Kulübü ) Duvar Gazetesi Çıkartılması ( 25 Saat )Bando Çalışması ( 25 Saat ) “10 Kasım Atatürk’ü Anma Töreni” Orotoryo ( 25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Gezi ve İnceleme Kulübü ) İstanbul Gezisindeki Çalışmaları 20 Saat Sınıf Temizliği ( 16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X 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ınıf Temizliği ( 16 Saat ) (Kültür-Edebiyat Kulübü )19 Mayıs Atatürk’ü Anma Gençlik ve Spor Bayramı konulu duvar gazetesi çıkarılması ( 15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Sivil Savunma Kulübü ) Kimyasal ,Biyolojik Savaş ve Korunma Yöntemleri ile ilgili Duvar Gazetesinin Çıkartılması ( 15 Saat 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ınıf Temizliği ( 16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Kültür-Edebiyat Kulübü )24 Kasım Öğretmenler Günü Duvar Gazetesi Çıkarılması ( 15 Saat ) Hayatın Sayfaları Adlı Duvar Gazetesinin Çıkarılması ( 5 Saat ) 18 Mart Çanakkale Zaferi Dahili Anonstan Şiir Okuma ( 10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ınıf Temizliği ( 16 Saat ) (Kültür-Edebiyat Kulübü )19 Mayıs Atatürk’ü Anma Gençlik ve Spor Bayramı konulu duvar gazetesi çıkarılması ( 15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Kütüphanecilik Kulübü ) Kütüphanenin Açılması ve bakımı ( 25 Saat ) Sınıf Temizliği ( 16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Çevrecilik Kulübü ) Bahçe Düzenlemesi ( 5 Saat ) Çevre Temizliği  ( 25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1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ınıf Temizliği ( 16 Saat ) (Kültür-Edebiyat Kulübü )19 Mayıs Atatürk’ü Anma Gençlik ve Spor Bayramı konulu duvar gazetesi çıkarılması ( 15 Saat )</w:t>
              <w:tab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 xml:space="preserve">10 Kasım Atatürk’ü Anma Töreni” Orotoryo ( 25 Saat )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ınıf Temizliği ( 16 Saat ) (Kültür-Edebiyat Kulübü )19 Mayıs Atatürk’ü Anma Gençlik ve Spor Bayramı konulu duvar gazetesi çıkarılması ( 15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 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atranç Kulübü ) Satrancı tanıtım amaçlı el broşürünün hazırlanması ( 9 Saat ) Satranç Köşesinin bakımı ve düzeninin sağlanması (15 Saat) Sınıf Temizliği ( 16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ınıf Temizliği ( 16 Saat ) (Kültür-Edebiyat Kulübü )19 Mayıs Atatürk’ü Anma Gençlik ve Spor Bayramı konulu duvar gazetesi çıkarılması ( 15 Saat )</w:t>
              <w:tab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Gezi ve İnceleme Kulübü ) İstanbul Gezisindeki Çalışmaları 20 Saat Sınıf Temizliği ( 16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 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 Trafik Kulübü ) Trafik haftası ile ilgili duvar gazetesinin çıkarılması ( 10 Saat ) Engelliler haftası ile ilgili duvar gazetesinin çıkarılması ( 10 Saat ) Sınıf Temizliği ( 16 Saat )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atranç Kulübü ) Satranç Köşesinin bakımı ve düzeninin sağlanması (15 Saat) Sınıf Temizliği ( 16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Gezi ve İnceleme Kulübü ) İstanbul Gezisindeki Çalışmaları 20 Saat Sınıf Temizliği ( 16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Kültür-Edebiyat Kulübü ) Hayatın Sayfaları Adlı Duvar Gazetesinin Çıkarılması ( 5 Saat ) ( Çevrecilik Kulübü ) Gül Bahçesi oluşturma(20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ınıf Temizliği ( 16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Okul Araç ve Gereçlerini Koruma Kulübü ) Okul çevresindeki bitkilerin bakımı ( 25 Saat ) ( Çevrecilik Kulübü ) Gül Bahçesi oluşturma ( 20 Saat ) Sınıf Temizliği ( 16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Kütüphanecilik Kulübü )  Sınıf Temizliği ( 16 Saat ) Kütüphanenin Açılması ve bakımı ( 25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 Kooperatifçilik Kulübü ) Kooperatifte nöbet tutma ( 20 Saat ) Kooperatif kulübüne üye kaydının yapılması ( 5 Saat ) (Kültür-Edebiyat Kulübü )19 Mayıs Atatürk’ü Anma Gençlik ve Spor Bayramı konulu duvar gazetesi çıkarılması ( 15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Kooperatifçilik Kulübü ) Kooperatifte nöbet tutma ( 20 Saat ) Kooperatif kulübüne üye kaydının yapılması ( 5 Saat ) (Kültür-Edebiyat Kulübü )19 Mayıs Atatürk’ü Anma Gençlik ve Spor Bayramı konulu duvar gazetesi çıkarılması ( 15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Sosyal yardımlaşma ve dayanışma kulübü ) Bağış kampanyasında çalışma  ( 5 Saat ) Yiyecek kermesi hazırlığı ( 8 Saat ) Sınıf Temizliği ( 16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 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Trafik Kulübü ) Trafik haftası ile ilgili duvar gazetesinin çıkarılması ( 10 Saat ) Engelliler haftası ile ilgili duvar gazetesinin çıkarılması ( 10 Saat ) Sınıf Temizliği ( 16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Çevrecilik Kulübü ) Bahçe Düzenlemesi ( 5 Saat )  Gül Bahçesi oluşturma(20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Yayın ve İletişim Kulübü ) Bilim ve teknolojiyle ilgili gazete çıkarılması (30 Saat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Sosyal yardımlaşma ve dayanışma kulübü ) Bağış kampanyasında çalışma  ( 5 Saat ) Yiyecek kermesi hazırlığı ( 8 Saat ) Sınıf Temizliği ( 16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Okul Araç ve Gereçlerini Koruma Kulübü ) Okul çevresindeki bitkilerin bakımı ( 25 Saat ) ( Çevrecilik Kulübü ) Gül Bahçesi oluşturma ( 20 Saat ) Sınıf Temizliği ( 16 Saat 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Sa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Resim ve Fotoğrafçılık Kulübü ) Sivil Savunma ( 25 Saat ) “10 Kasım Atatürk’ü Anma Töreni” Orotoryo ( 25 Saa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ınıf Danışman Öğretmeni                                                                                                                                                         Okul Müdürü</w: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28:00Z</dcterms:created>
  <dc:creator>UMIT</dc:creator>
  <dc:description/>
  <dc:language>en-US</dc:language>
  <cp:lastModifiedBy>UMIT</cp:lastModifiedBy>
  <dcterms:modified xsi:type="dcterms:W3CDTF">2006-08-16T16:42:00Z</dcterms:modified>
  <cp:revision>23</cp:revision>
  <dc:subject/>
  <dc:title>BANDIRMA ANADOLU MESLEK VE MESLEK LİSESİ </dc:title>
</cp:coreProperties>
</file>