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SYAL ETKİNLİKLER KURUL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İlişikte sınıfı, okul numarası ve adları yazılan öğrenciler proje öneri formunu </w:t>
      </w:r>
    </w:p>
    <w:p>
      <w:pPr>
        <w:pStyle w:val="TextBody"/>
        <w:rPr/>
      </w:pPr>
      <w:r>
        <w:rPr/>
        <w:t>doldurarak Kültür Edebiyat Kulübü (19 Mayıs Atatürk’ü Anma Gençlik ve Spor Bayramı) ve bu konuda toplum hizmeti yapmak istemektedirler.</w:t>
      </w:r>
    </w:p>
    <w:p>
      <w:pPr>
        <w:pStyle w:val="TextBody"/>
        <w:rPr/>
      </w:pPr>
      <w:r>
        <w:rPr/>
        <w:t xml:space="preserve">        </w:t>
      </w:r>
      <w:r>
        <w:rPr/>
        <w:t xml:space="preserve">Gerekli izin ve onayların verilmesini arz eder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02-05-2006</w:t>
      </w:r>
    </w:p>
    <w:p>
      <w:pPr>
        <w:pStyle w:val="TextBody"/>
        <w:jc w:val="right"/>
        <w:rPr/>
      </w:pPr>
      <w:r>
        <w:rPr/>
        <w:t>Danışman Öğretmen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Sunulan proje öneri formundaki Kültür Edebiyat Kulübü (Duvar gazetesi çıkarılması ) toplum hizmeti adına adları ve okul numaraları yazılan öğrencilerin yapmaları kurulumuzca uygun görülmüştür.........../........../200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os.Et.Kurulu Bşk.            Danışman Öğretmen            Danışman Öğretme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Öğrenci Temsilcisi          Öğrenci Temsilcisi             Öğrenci Temsilcis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Veli                                 Vel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UYGUNDUR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....../......./2006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108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7:00Z</dcterms:created>
  <dc:creator>UMIT</dc:creator>
  <dc:description/>
  <dc:language>en-US</dc:language>
  <cp:lastModifiedBy>UMIT</cp:lastModifiedBy>
  <dcterms:modified xsi:type="dcterms:W3CDTF">2006-08-16T16:38:00Z</dcterms:modified>
  <cp:revision>6</cp:revision>
  <dc:subject/>
  <dc:title>SOSYAL ETKİNLİKLER KURULUNA</dc:title>
</cp:coreProperties>
</file>